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28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одинский сельсовет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12.11.2021  г. №  97  -п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. Бородинск</w:t>
      </w:r>
    </w:p>
    <w:p>
      <w:pPr>
        <w:pStyle w:val="Normal"/>
        <w:tabs>
          <w:tab w:val="clear" w:pos="708"/>
          <w:tab w:val="center" w:pos="250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0-п от 16.12.2019 «Об утверждении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Бородин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4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устойчивого развития  муниципального образования Бородинский сельсовет Ташлинского района Оренбургской области,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муниципальную программу «Устойчивое развитие муниципального образования Бородин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 и подлежит обнародованию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С. Ю. Лари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родинский 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11.2021 №97-п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стойчивое развитие муниципального образования Бородин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стойчивое развитие муниципального образования Бородин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91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Бородинский сельсовет Ташлинского района Оренбургской области </w:t>
            </w:r>
          </w:p>
        </w:tc>
      </w:tr>
      <w:tr>
        <w:trPr>
          <w:trHeight w:val="10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жизнедеятельности на территории муниципального образования Бородинский сельсовет Ташлинского района Оренбургской области </w:t>
            </w:r>
          </w:p>
        </w:tc>
      </w:tr>
      <w:tr>
        <w:trPr>
          <w:trHeight w:val="20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для населения  инфраструктурных условий в сельской местности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й сферы сельского поселения.  </w:t>
            </w:r>
          </w:p>
        </w:tc>
      </w:tr>
      <w:tr>
        <w:trPr>
          <w:trHeight w:val="2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-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  28,0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28,0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8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8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28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28,0</w:t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м планом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Бородинский </w:t>
      </w:r>
      <w:r>
        <w:rPr>
          <w:rFonts w:cs="Times New Roman" w:ascii="Times New Roman" w:hAnsi="Times New Roman"/>
          <w:sz w:val="28"/>
          <w:szCs w:val="28"/>
        </w:rPr>
        <w:t>сельсовет  предусмотрены основные стратегические ц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благосостояния и качества жизни населения на территории райо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стойчивых темпов экономического ро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фера охватывает все пространство жизни человека - от условий его труда и быта, охраны здоровья, досуговой деятельности до социально-культурных и национальных отношений. Для стабильного развития социальной сферы в поселении в ближайшее время необходимо решить ряд существующих проблем. 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Низкий уровень благоустройства отдельных населенных пунктов и состояние инженерной инфраструктуры на территории поселения вызывает дополнительную социальную напряженность в обществе. 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органов местного самоуправления и требует реализации неотложных мер по повышению уровня благоустройства территории сельского поселения в целях повышения имеющегося потенциала поселения и эффективного обслуживания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муниципальной программы также является организация эффективной деятельности в области обеспечения населения объектами социально-ориентированных отраслей, таких как детские сады и школы, поскольку их отсутствие на территории поселения напрямую влияет на миграционные настроения сельского поселения, в частности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Развитие предпринимательства и сферы АПК в сельской экономике также является важнейшим фактором формирования среднего класса, способом ликвидации безработицы, получения дополнительных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фортных условий жизнедеятельности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Бородинский </w:t>
      </w:r>
      <w:r>
        <w:rPr>
          <w:rFonts w:cs="Times New Roman" w:ascii="Times New Roman" w:hAnsi="Times New Roman"/>
          <w:sz w:val="28"/>
          <w:szCs w:val="28"/>
        </w:rPr>
        <w:t>сель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ind w:left="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социальной сферы сельского по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звития малого и среднего предпринимательства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ородин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, в том числе сферы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монт, реконструкция и создание объектов инженерной инфраструктуры в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условий для обеспечения населения объектами социаль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местного бюдж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Бородин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1  категории  администрации муниципального образования Бородинский сельсовет 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 xml:space="preserve">Устойчивое развити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ородинский</w:t>
      </w:r>
      <w:r>
        <w:rPr>
          <w:rFonts w:cs="Times New Roman" w:ascii="Times New Roman" w:hAnsi="Times New Roman"/>
        </w:rPr>
        <w:t xml:space="preserve">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тойчивое разви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Бородин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3"/>
        <w:gridCol w:w="978"/>
        <w:gridCol w:w="957"/>
        <w:gridCol w:w="25"/>
        <w:gridCol w:w="1114"/>
        <w:gridCol w:w="1237"/>
        <w:gridCol w:w="1238"/>
        <w:gridCol w:w="1237"/>
        <w:gridCol w:w="1232"/>
        <w:gridCol w:w="1971"/>
        <w:gridCol w:w="1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14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ин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ельсовет, в том числе сферы АПК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Предоставление в аренду земельных участков сельхозназначения для развития сферы АПК на территории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дин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дин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едоставление имущества начинающим свою деятельность в области малого и среднего предпринимательства для развития бизне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дин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>
          <w:trHeight w:val="466" w:hRule="atLeast"/>
        </w:trPr>
        <w:tc>
          <w:tcPr>
            <w:tcW w:w="14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дин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дин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  <w:tr>
        <w:trPr>
          <w:trHeight w:val="547" w:hRule="atLeast"/>
        </w:trPr>
        <w:tc>
          <w:tcPr>
            <w:tcW w:w="14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дин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</w:rPr>
        <w:t xml:space="preserve">Устойчивое развити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ородинский</w:t>
      </w:r>
      <w:r>
        <w:rPr>
          <w:rFonts w:cs="Times New Roman" w:ascii="Times New Roman" w:hAnsi="Times New Roman"/>
        </w:rPr>
        <w:t xml:space="preserve"> сельсовет Ташлинского района Оренбургской области на 2019-2024 год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ин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ельсовет, в том числе сферы АПК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color w:val="000000"/>
      <w:sz w:val="22"/>
    </w:rPr>
  </w:style>
  <w:style w:type="character" w:styleId="WW8Num20z0">
    <w:name w:val="WW8Num20z0"/>
    <w:qFormat/>
    <w:rPr>
      <w:b/>
      <w:color w:val="000000"/>
      <w:sz w:val="2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8:00Z</dcterms:created>
  <dc:creator>ynushkevich</dc:creator>
  <dc:description/>
  <cp:keywords/>
  <dc:language>en-US</dc:language>
  <cp:lastModifiedBy>Admin</cp:lastModifiedBy>
  <cp:lastPrinted>2020-11-25T11:07:00Z</cp:lastPrinted>
  <dcterms:modified xsi:type="dcterms:W3CDTF">2021-11-15T07:41:00Z</dcterms:modified>
  <cp:revision>4</cp:revision>
  <dc:subject/>
  <dc:title>АДМИНИСТРАЦИЯ</dc:title>
</cp:coreProperties>
</file>